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7.2021 по 31.12.202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"ТГК-1"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"ТГК-1"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7.12.2020 № 17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9.08.2017 №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"ТГК-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7.12.2020 №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"Территориальная генерирующая компания N 1"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7.12.2020 №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Госкомитета РК ЦиТ от 17.12.2020 № 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4.2496-09, утвержденные постановлением Главного государственного санитарного врача РФ 07.04.2009 № 20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91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К РК ЦиТ 17.12.2020               № 177, 19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(ред. 17.12.2020 № 17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7.12.2020 №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19.12.2019 № 224 (ред. 17.12.2020 № 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(ред. 17.12.2020 № 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19.12.2019 № 224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7.12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7.12.2020 № 16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Автоспецтранс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7.12.2020 № 17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Размер платы за природный газ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кому обслуживанию внутридомового газового оборуд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8.12.2020 № 18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0,0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; с печным отоплением;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8.12.2020 № 18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при отсутствии центрального горячего водоснабж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8.12.2020 № 18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очным газовым 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8.12.2020 № 18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родного газа, используемого для отоплени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ых помещений от газовых приборов, не оборудованных газовыми счетчик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8.12.2020   № 18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6,0 куб. м на 1 кв. метр  в месяц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16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без доставки до потребите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1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7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1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.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1.2020 № 1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1.12.2020 № 16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1.12.2020 № 16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Пользователь</dc:creator>
  <dc:description/>
  <cp:keywords/>
  <dc:language>en-US</dc:language>
  <cp:lastModifiedBy> § ª®¢ </cp:lastModifiedBy>
  <cp:lastPrinted>2021-01-20T15:28:00Z</cp:lastPrinted>
  <dcterms:modified xsi:type="dcterms:W3CDTF">2021-05-11T12:41:00Z</dcterms:modified>
  <cp:revision>76</cp:revision>
  <dc:subject/>
  <dc:title/>
</cp:coreProperties>
</file>